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ипецкая область Усман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Дрязгин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ТОКОЛ ЗАСЕДАНИЯ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рязгинский сельсов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 июль 2022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.д ст. Дряз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Место проведения заседания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ж.д. ст. Дрязги ул. Социализма,1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left="25" w:hanging="0"/>
        <w:rPr/>
      </w:pPr>
      <w:r>
        <w:rPr/>
        <w:t xml:space="preserve">Присутствовали: </w:t>
      </w:r>
    </w:p>
    <w:tbl>
      <w:tblPr>
        <w:tblW w:w="100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0"/>
        <w:gridCol w:w="7065"/>
      </w:tblGrid>
      <w:tr>
        <w:trPr/>
        <w:tc>
          <w:tcPr>
            <w:tcW w:w="26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ева Ри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на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ст.Дрязги, председатель комиссии;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Ольга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епутат сельского поселения Дрязгинский сельсовет, заместитель председателя комиссии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дежд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нспектор по военно-учетной работе, член комиссии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Любовь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МБУК «Досуговый центр администрации сельского поселения Дрязгинский сельсовет».</w:t>
            </w:r>
          </w:p>
        </w:tc>
      </w:tr>
      <w:tr>
        <w:trPr>
          <w:trHeight w:val="341" w:hRule="atLeast"/>
        </w:trPr>
        <w:tc>
          <w:tcPr>
            <w:tcW w:w="26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лашен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С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нева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 Дрязгинский сельсовет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 администрации сельского поселения Дрязгинский сель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 администрации сельского поселения Дрязгинский сель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 администрации сельского поселения Дрязгинский сельсовет</w:t>
            </w:r>
          </w:p>
        </w:tc>
      </w:tr>
    </w:tbl>
    <w:p>
      <w:pPr>
        <w:pStyle w:val="Normal"/>
        <w:shd w:fill="FFFFFF" w:val="clear"/>
        <w:spacing w:before="256" w:after="0"/>
        <w:ind w:left="11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ВЕСТКА ЗАСЕДАНИ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представления прокуратуры Усманского района об устранении нарушений требований действующего законодательства о противодействии корруп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чень документов, предоставляемых на рассмотрение комиссии:</w:t>
      </w:r>
    </w:p>
    <w:p>
      <w:pPr>
        <w:pStyle w:val="Normal"/>
        <w:rPr/>
      </w:pPr>
      <w:r>
        <w:rPr>
          <w:sz w:val="24"/>
          <w:szCs w:val="24"/>
        </w:rPr>
        <w:t>Представление прокуратуры Усманского района об устранении нарушений законодательства о противодействию коррупции от 27.06.2022 №18д-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о доходах, об имуществе и обязательствах имущественного характера за 2021год старших специалистов администрации сельского поселения Дрязгинский сельсовет Сушковой Светланы Ивановны, Каниной Татьяны Васильевны, Черешневой Валентины Михайлов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Сушковой С.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 о наличии счета АО«ОТП Банк» Сушковой С.И.  и на имя супруга Сушкова А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О « Банк Русский Стандарт» , ПАО « Сбербанк Росси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аниной Т. В.</w:t>
      </w:r>
    </w:p>
    <w:p>
      <w:pPr>
        <w:pStyle w:val="Normal"/>
        <w:rPr/>
      </w:pPr>
      <w:r>
        <w:rPr>
          <w:sz w:val="24"/>
          <w:szCs w:val="24"/>
        </w:rPr>
        <w:t xml:space="preserve">Сведения о  счете в банке АО «Российский Сельскохозяйственный банк» Каниной Т.В. и на имя супруга Канина А.А. находящийся в собственности прицеп 7171 0000010 государственный регистрационный знак АК 8168/48; сведения о счетах в бан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О « Российской федерации  Сельскохозяйственный банк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яснительная записка Черешневой В.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счете в ПАО «Сбербанк России» Черешневой В.М.  и на имя супруга Черешнева В.А. сведения о счете в ПАО «Сбербанк Росс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УШАЛИ</w:t>
      </w:r>
      <w:r>
        <w:rPr>
          <w:rFonts w:cs="Times New Roman" w:ascii="Times New Roman" w:hAnsi="Times New Roman"/>
        </w:rPr>
        <w:t>:  Петрееву Р.С. председателя комиссии которая зачитала  представление  прокуратуры Усманского района  об устранении нарушений законодательства о противодействии коррупции, информацию о не предоставленных открытых счетах и денежных остатках на них на  Сушкову С.И. и на имя супруга Сушкова А.П., о не предоставленных открытых счетах и денежных остатках на них на  Черешневу В.М. и на имя супруга Черешнева В.А. и не предоставленных открытых счетах и денежных остатках на них  Каниной Т.В. и на имя супруга Канина А.А. находящейся в собственности прице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ушкову С.И. – старшего специалиста 1 разряда администрации сельского поселения Дрязгинский сельсовет, которая пояснила что в справках о доходах, об имуществе и обязательствах имущественного характера за  отчетный 2021 год она, не указала банковский счет АО«ОТП Банк» на имя Сушковой С.И.  и на имя супруга Сушкова А.П. счет АО « Банк Русский Стандарт», ПАО « Сбербанк России» счета не использовались, движения денежных средств по ним не производилось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анину Т.В. - – старший специалист 1 разряда администрации сельского поселения Дрязгинский сельсовет, которая пояснила что в справках о доходах, об имуществе и обязательствах имущественного характера за отчетный 2021 год она, не указала банковские счета АО «Российский Сельскохозяйственный банк» на имя Каниной Т.В. и  на имя супруга Канина А.А. находящийся в собственности прицеп 7171 0000010 государственный регистрационный знак АК 8168/48; сведения о счетах в банке  АО « Российской федерации  Сельскохозяйственный бан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решневу В.М.- старшего специалиста 1 разряда администрации сельского поселения Дрязгинский сельсовет, которая пояснила что в справках о доходах, об имуществе и обязательствах имущественного характера за отчетный 2021 год она, не указала банковские счета в ПАО «Сбербанк России» на имя Черешневой В.М. и на имя супруга Черешнева В.А. сведения о счете в ПАО «Сбербанк России»  счета не использовались, движения денежных средств по ним не производ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а, что данный факт не снимает с них ответственности за проявленную халатность, впредь  будут внимательнее  относиться к заполнению декларации о дохо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езультате проведенной прокуратурой района проверки  установлено, что  старшими специалистами 1 разряда администрации сельского поселения Дрязгинский сельсовет  Сушковой С.И., Каниной Т.В., Черешневой В.М. сведения о доходах, об имуществе и обязательствах имущественного характера за 2021г. представлены не в полном объеме, что является нарушением  Федерального закона  от 25.12.2008г. №273-ФЗ «О противодействии коррупции»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соответствии со ст. 8, ст.8.1 Федерального закона №273-ФЗ «О противодействии коррупции», ст.20, ст. 20.1  Федерального закона  от 02.03.2007 №25-ФЗ « О муниципальной  службе в Российской Федерации» муниципальный служащий обязан представлять   представителю нанимателя (работодателю) сведения о своих 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оответствии со ст. 27.1 Федерального закона  от 02.03.2007 №25-ФЗ « О муниципальной  службе в Российской Федерации»  за несоблюдение  муниципальным служащим обязанностей, установленных в целях противодействия коррупции,  на него налагаются взыскания. При этом необходимо учитывать характер совершенного  коррупционного правонарушения, их тяжесть, обстоятельства, при которых оно совершено, а также предшествующие результаты исполнения муниципальным служащим своих должностных обязанностей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Учитывая, что при заполнении  декларации о доходах, об имуществе и обязательствах имущественного характера за  отчетный 2021 год Сушкова С.И., Канина Т.В.,Черешнева В.М. корыстных интересов не преследовали, в их действиях отсутствовал  прямой умысел на  сокрытие  информации  об имуществе, денежных средствах и счетах, открытых на свое имя и  на  имя своего супруга, 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допущенные нарушения при составлении декларационных справок явились результатом  недопонимания  действующего законодательства и формального подхода  к  заполнению  данных справок, рекомендовать  главе администрации сельского поселения Дрязгинский сельсовет  вынести  Сушковой С.И., Каниной Т.В.. Черешневой В.М..  предупреждение о недопущении ненадлежащего исполнения им требований законодательства  о противодействии корруп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Голосовали : «за» – 4 , «против» – нет . </w:t>
      </w:r>
    </w:p>
    <w:p>
      <w:pPr>
        <w:pStyle w:val="Style18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решила: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 Признать, что муниципальные служащие Сушкова Светлана Ивановна,  Канина Татьяна Васильевна, Черешнева Валентина Михайловна старшие специалисты 1 разряда администрации сельского поселения Дрязгинский сельсовет, в справках о доходах, об имуществе и обязательствах имущественного характера за  отчетный 2021 год на имя себя и своих супругов не представили  неполные сведения.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2. Рекомендовать главе  администрации сельского поселения Дрязгинский сельсовет вынести  Сушковой С.И., Каниной Т.В., Черешневой В.М.  предупреждение о недопущении ненадлежащего исполнения ей требований законодательства  о противодействии коррупци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2"/>
        <w:gridCol w:w="336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ева Р.С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О.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В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Л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Усма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(протокол № 1 от 15 июля 2022 года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седании комиссии рассматривалось материалы проверки достоверности и полноты сведений о доходах, об имуществе и обязательствах имущественного характера, представленных муниципальным служащи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я ре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>ризнать сведения о доходах за 20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, представленные муниципальными  служащими администрации сельского поселения Дрязгинский сельсовет на себя и  своего супруга, неполными и рекомендовать главе администрации сельского поселения Дрязгинский сельсовет вынести  муниципальным служащим предупреждение о недопущении ненадлежащего исполнения им требований законодательства  о противодействии коррупции.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/>
      <w:ind w:firstLine="88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</w:pPr>
    <w:rPr>
      <w:sz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25:00Z</dcterms:created>
  <dc:creator>User</dc:creator>
  <dc:description/>
  <cp:keywords/>
  <dc:language>en-US</dc:language>
  <cp:lastModifiedBy>User</cp:lastModifiedBy>
  <cp:lastPrinted>2022-07-12T09:16:00Z</cp:lastPrinted>
  <dcterms:modified xsi:type="dcterms:W3CDTF">2022-07-12T06:17:00Z</dcterms:modified>
  <cp:revision>17</cp:revision>
  <dc:subject/>
  <dc:title/>
</cp:coreProperties>
</file>